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огласовано»                                            « 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профкома                        Главный врач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ГБУЗ  РБ Поликлиника № 1 г.Уфа       ГБУЗ РБ Поликлиника № 1 г.Уфа                                                                     _______________Гумерова Ф.Р.            __________  Валиуллин Д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«____» __________ 2015 г.                     «____» __________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bookmarkStart w:id="0" w:name="Par45"/>
      <w:bookmarkEnd w:id="0"/>
      <w:r>
        <w:rPr>
          <w:rFonts w:cs="Times New Roman" w:ascii="Times New Roman" w:hAnsi="Times New Roman"/>
          <w:bCs/>
          <w:sz w:val="30"/>
          <w:szCs w:val="3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 оплате труда работников Государственного бюджетного учреждения здравоохранения Республики Башкортостан Поликлиника №1 г.Уф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1" w:name="Par54"/>
      <w:bookmarkEnd w:id="1"/>
      <w:r>
        <w:rPr>
          <w:rFonts w:cs="Times New Roman" w:ascii="Times New Roman" w:hAnsi="Times New Roman"/>
          <w:sz w:val="30"/>
          <w:szCs w:val="30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Указ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езидента Республики Башкортостан от 22 марта 2008 года № УП-94 «О введении новых систем оплаты труда работников государственных учреждений Республики Башкортостан»,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постановлением Правительства Республики Башкортостан от 27 марта 2008 года № 94 «О мерах по введению новых систем оплаты труда работников государственных учреждений Республики Башкортостан», на основании постановления Правительства Республики Башкортостан от 13.08.2015г. № 311 «Об оплате труда работников государственных учреждений здравоохранения Республики Башкортостан», </w:t>
      </w:r>
      <w:r>
        <w:rPr>
          <w:rFonts w:cs="Times New Roman" w:ascii="Times New Roman" w:hAnsi="Times New Roman"/>
          <w:sz w:val="30"/>
          <w:szCs w:val="30"/>
        </w:rPr>
        <w:t>федеральными законами и иными нормативными правовыми актами Российской Федерации, содержащими нормы трудового права, законами и иными нормативными правовыми актами Республики Башкортостан, содержащими нормы трудового права,и призвано обеспечить единообразие в вопросах оплаты труда работников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Настоящее Положени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меры должностных окладов по квалификационным уровням профессиональных квалификационных групп (далее – ПК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осуществления и размеры выплат компенсацио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осуществления и размеры выплат стимулирующе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оплаты труда руководителей учреждений, их заместителей, главных бухгалтеров и главных медицинских сес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Условия оплаты труда включаются в трудовой договор в обязательном порядке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Руководитель учреждения с учетом мнения выборного органа первичной профсоюзной организации или иного представительного органа работников утверждает положения об оплате труда и о материальном стимулировани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Размеры должностных окладовопределяютсяпутем умножения базовой единицы, устанавливаемой Правительством Республики Башкортостан,наповышающие коэффициенты по квалификационным уровням ПК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меры должностных окладов рабочих определяются путем умножения базовой единицы, устанавливаемой Правительством Республики Башкортостан, на повышающие коэффициенты по разрядам работ ЕТК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Размеры должностных окладовработников устанавливаются руководителем учреждения на основе должностных окладов по ПКГ,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. Заработная плата работников учреждения (без учета премий и иных стимулирующих выплат), устанавливаемая в соответствии с новой системой оплаты труда, не может быть ниже заработной платы (без учета премий и иных стимулирующих выплат), выплачиваемой до ее введения, при условии сохранения объема должностных обязанностей работников и выполнения ими работ той же квалификации.</w:t>
      </w:r>
      <w:bookmarkStart w:id="2" w:name="Par74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8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установленного законодательством минимального размера оплаты труда (минимальной заработной 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9.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лата труда лиц, работающих по совместительству, производится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0. Штатное расписание учрежденияутверждается его руководителем и включает в себя все должности медицинских и фармацевтических работников, а также должности служащих, профессии рабочих. При этом должна соблюдаться номенклатура должностей медицинских работников и фармацевтиче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1. Наименования должностей или профессий и квалификационные требования к ним должны соответствовать наименованиям и требованиям, указанным в Едином тарифно-квалификационном справочнике работ и профессий рабочих (далее – ЕТКС) и Едином квалификационном справочнике должностей руководителей, специалистов и служащих (далее – ЕКС), или  профессиональным стандар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2. Фонд оплаты труда работников ГБУЗ РБ Поликлиника №1 г.Уфа формируется исходя из объема субсидий, поступающих в установленном порядке государственным бюджетным учреждениям здравоохранения Республики Башкортостан из бюджета Республики Башкортостан, средств обязательного медицинского страхования и средств от приносящей доход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3. 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4. Заработная плата работника предельными размерами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5. Предельная доляфонда оплаты труда работников административно-управленческого и вспомогательного персонала в учреждении  не может превышать 40%. Перечень должностей, относимых к административно-управленческому и вспомогательному персоналу учреждения, утверждается приказ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ой персонал учреждения –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помогательный персонал учреждения –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о-управленческий персонал учреждения –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02"/>
      <w:bookmarkEnd w:id="3"/>
      <w:r>
        <w:rPr>
          <w:rFonts w:cs="Times New Roman" w:ascii="Times New Roman" w:hAnsi="Times New Roman"/>
          <w:sz w:val="30"/>
          <w:szCs w:val="30"/>
        </w:rPr>
        <w:t>2. Размеры должностных окла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Размеры должностных окладовмедицинских и фармацевтических работников устанавливаются на основе отнесения занимаемых ими должностей к квалификационным уровням ПКГ,утвержденных приказом Министерства здравоохранения и социального развития Российской Федерации от 6 августа 2007 года № 526, в следующих размер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985"/>
      </w:tblGrid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лжности, отнесенной к профессиональной квалификационной группе (П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ающие коэффициенты по квалифика-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ионным уровням П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ной оклад, руб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985"/>
      </w:tblGrid>
      <w:tr>
        <w:trPr>
          <w:tblHeader w:val="true"/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и, отнесенные к ПКГ «Медицинский и фармацевтический персонал первого уровня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квалификационный уровень:</w:t>
            </w:r>
          </w:p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ка; санитарка (мойщица); младшая медицинская сестра по уходу за больными; сестра-хозяйка; фасовщ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5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и, отнесенные к ПКГ «Средний медицинский и фармацевтический персонал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квалификационный уровень:</w:t>
            </w:r>
          </w:p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гиенист стоматологический; инструктор-дезинфектор; инструктор по гигиеническому воспитанию; инструктор по лечебной физкультуре; медицинский статистик; инструктор по трудовой терапии; медицинская сестра стерилизационной; продавец оптики; младший фармацевт; медицинский дезинфектор; медицинский рег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35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квалификационный уровень:</w:t>
            </w:r>
          </w:p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; рентгенолабор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1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квалификационный уровень:</w:t>
            </w:r>
          </w:p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дицинская сестра; 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медицинская сестра по приему вызовов и передаче их выездным бригадам; зубной техник; фельдшер по приему вызовов и передаче их выездным бригадам; медицинская сестра участковая; медицинский лабораторный техник; фармацевт; медицинский оптик-оптомет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9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квалификационный уровень:</w:t>
            </w:r>
          </w:p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ушерка; фельдшер; операционная медицинская сестра; медицинская сестра-анестезист; зубной врач; медицинский технолог; медицинская сестра процедурной; медицинская сестра перевязочной; медицинская сестра врача общей практики; фельдшер-лабор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26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квалификационный уровень:</w:t>
            </w:r>
          </w:p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ший фармацевт; старшая медицинская сестра (акушерка, фельдшер, операционная медицинская сестра, зубной техник); заведующая молочной кухней; заведующий производством учреждений (отделов, отделений, лабораторий) зубопротезирования; заведующий аптекой лечебно-профилактического учреждения; заведующий фельдшерско-акушерским пунктом – фельдшер (акушерка, медицинская сестра); заведующий здравпунктом – фельдшер (медицинская сестра); заведующий медпунктом – фельдшер (медицинская сест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830</w:t>
            </w:r>
          </w:p>
        </w:tc>
      </w:tr>
      <w:tr>
        <w:trPr>
          <w:trHeight w:val="6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left"/>
              <w:rPr/>
            </w:pPr>
            <w:bookmarkStart w:id="4" w:name="sub_2110"/>
            <w:r>
              <w:rPr>
                <w:rFonts w:cs="Times New Roman" w:ascii="Times New Roman" w:hAnsi="Times New Roman"/>
                <w:sz w:val="30"/>
                <w:szCs w:val="30"/>
              </w:rPr>
              <w:t>Должности, отнесенные к ПКГ «Врачи и провизоры»:</w:t>
            </w:r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5" w:name="sub_2111"/>
            <w:r>
              <w:rPr>
                <w:rFonts w:cs="Times New Roman" w:ascii="Times New Roman" w:hAnsi="Times New Roman"/>
                <w:sz w:val="30"/>
                <w:szCs w:val="30"/>
              </w:rPr>
              <w:t>1 квалификационный уровень:</w:t>
            </w:r>
            <w:bookmarkEnd w:id="5"/>
          </w:p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ач-стажер; провизор-стаж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970</w:t>
            </w:r>
          </w:p>
        </w:tc>
      </w:tr>
      <w:tr>
        <w:trPr>
          <w:trHeight w:val="9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квалификационный уровень:</w:t>
            </w:r>
          </w:p>
          <w:p>
            <w:pPr>
              <w:pStyle w:val="Style21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ачи-специалисты</w:t>
            </w:r>
            <w:hyperlink w:anchor="sub_7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*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; провизор-технолог; провизор-анали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540</w:t>
            </w:r>
          </w:p>
        </w:tc>
      </w:tr>
      <w:tr>
        <w:trPr>
          <w:trHeight w:val="2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6" w:name="sub_2113"/>
            <w:r>
              <w:rPr>
                <w:rFonts w:cs="Times New Roman" w:ascii="Times New Roman" w:hAnsi="Times New Roman"/>
                <w:sz w:val="30"/>
                <w:szCs w:val="30"/>
              </w:rPr>
              <w:t>3 квалификационный уровень:врачи-специалисты стационарных подразделений лечебно-профилактических учреждений, станций (отделений) скорой медицинской помощи и учреждений медико-социальной экспертизы;</w:t>
            </w:r>
            <w:bookmarkEnd w:id="6"/>
          </w:p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ачи-терапевты участковые; врачи-педиатры участковые; врачи общей практики (семейные врачи)</w:t>
            </w:r>
            <w:hyperlink w:anchor="sub_8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110</w:t>
            </w:r>
          </w:p>
        </w:tc>
      </w:tr>
      <w:tr>
        <w:trPr>
          <w:trHeight w:val="7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квалификационный уровень:</w:t>
            </w:r>
          </w:p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ачи-специалисты хирургического профиля, оперирующие в стационарах лечебно-профилактических учреждений; старший врач; старший прови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680</w:t>
            </w:r>
          </w:p>
        </w:tc>
      </w:tr>
      <w:tr>
        <w:trPr>
          <w:trHeight w:val="7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и, отнесенные к ПКГ «Руководители структурных подразделений учреждений с высшим медицинским и фармацевтическим образованием (врач-специалист, провизор)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2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7" w:name="sub_2116"/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квалификационный уровень: </w:t>
            </w:r>
          </w:p>
          <w:p>
            <w:pPr>
              <w:pStyle w:val="Style21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структурным подразделением (отделом, отделением, лабораторией, кабинетом, отрядом и др.)</w:t>
            </w:r>
            <w:hyperlink w:anchor="sub_9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; начальник структурного подразделения (отдела, отделения, лаборатории, кабинета, отряда и др.); руководитель бюро медико-социальной экспертизы</w:t>
            </w:r>
            <w:bookmarkEnd w:id="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200</w:t>
            </w:r>
          </w:p>
        </w:tc>
      </w:tr>
      <w:tr>
        <w:trPr>
          <w:trHeight w:val="9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квалификационный уровень:</w:t>
            </w:r>
          </w:p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отделением хирургического профиля стацион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5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Кроме врачей-специалистов, отнесенных к 3 и 4 квалификационным уровням.</w:t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Кроме врачей-специалистов, отнесенных к 4 квалификационному уровню.</w:t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Кроме заведующих отделениями хирургического профиля стационар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Минимальные размеры должностных окладов работников, занимающих общеотраслевые должности специалистов и служащих, устанавливаются на основе отнесения занимаемых ими должностей к квалификационным уровням ПКГ, утвержденныхприказом Министерства здравоохранения и социального развития Российской Федерации от 29 мая 2008 года № 247н, в следующих размер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985"/>
      </w:tblGrid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лжности, отнесенной к профессиональной квалификационной группе (П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ающие коэффициенты по квалифика-ционным уровням П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ной оклад, рубл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985"/>
      </w:tblGrid>
      <w:tr>
        <w:trPr>
          <w:tblHeader w:val="true"/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и, отнесенные к ПКГ</w:t>
            </w:r>
          </w:p>
          <w:p>
            <w:pPr>
              <w:pStyle w:val="Style21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Общеотраслевые должности служащих первого уровня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квалификационный уровень:</w:t>
            </w:r>
          </w:p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инспектор по учету; калькулятор; кассир; кодификатор; комендант; контролер пассажирского транспорта; копировщик; машинистка; нарядчик; оператор по диспетчерскому обслуживанию лифтов;паспортист; секретарь; секретарь-машинистка; секретарь-стенографистка; статистик; стенографистка; счетовод; табельщик; таксировщик; учетчик; хронометражист; чертежник; экспедитор; экспедитор по перевозке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7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квалификационный уровень:</w:t>
            </w:r>
          </w:p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9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и, отнесенные к ПКГ</w:t>
            </w:r>
          </w:p>
          <w:p>
            <w:pPr>
              <w:pStyle w:val="Style21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Общеотраслевые должности служащих второго уровня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квалификационный уровень:</w:t>
            </w:r>
          </w:p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ент коммерческий; агент по продаже недвижимости; агент страховой; агент торговый; администратор; аукционист; диспетчер; инспектор по кадрам; инспектор по контролю за исполнением поручений; инструктор-дактилолог; консультант по налогам и сборам; лаборант; оператор диспетчерской движения и погрузочно-разгрузочных работ; оператор диспетчерской службы; переводчик-дактилолог; секретарь незрячего специалиста; секретарь руководителя; специалист адресно-справочной работы; специалист паспортно-визовой работы;специалист по промышленной безопасности подъемных сооружений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товаровед; худож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2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квалификационный уровень:</w:t>
            </w:r>
          </w:p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заведующий хозяйством; заведующий экспедицией; руководитель группы инвентаризации строений сооружений;</w:t>
            </w:r>
          </w:p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</w:t>
            </w:r>
          </w:p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8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квалификационный уровень:</w:t>
            </w:r>
          </w:p>
          <w:p>
            <w:pPr>
              <w:pStyle w:val="Style21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производитель работ (прораб), включая старшего; управляющий отделением (фермой, сельскохозяйственным участком); должности служащих первого квалификационного уровня, по которым устанавливается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5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квалификационный уровень:</w:t>
            </w:r>
          </w:p>
          <w:p>
            <w:pPr>
              <w:pStyle w:val="Style21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виварием; мастер контрольный (участка, цеха); мастер участка (включая старшего); механик; начальник автоколонны;</w:t>
            </w:r>
          </w:p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1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квалификационный уровень:</w:t>
            </w:r>
          </w:p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8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и, отнесенные к ПКГ</w:t>
            </w:r>
          </w:p>
          <w:p>
            <w:pPr>
              <w:pStyle w:val="Style21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Общеотраслевые должности служащих третьего уровня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квалификационный уровень:</w:t>
            </w:r>
          </w:p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метрологии; инженер по надзору за строительством;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патентной и изобретательской работе; инженер по подготовке кадров; инженер по подготовке производства; инженер по ремонту;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инспектор центра занятости населения; математик; менеджер; менеджер по персоналу; менеджер по рекламе; менеджер по связям с общественностью; оценщик; переводчик; переводчик синхронный;</w:t>
            </w:r>
          </w:p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2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квалификационный уровень:</w:t>
            </w:r>
          </w:p>
          <w:p>
            <w:pPr>
              <w:pStyle w:val="Style21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8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квалификационный уровень:</w:t>
            </w:r>
          </w:p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4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квалификационный уровень:</w:t>
            </w:r>
          </w:p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0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квалификационный уровень:</w:t>
            </w:r>
          </w:p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е специалисты в отделах, отделениях, лабораториях, мастерских; заместитель глав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6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и, отнесенные к ПКГ</w:t>
            </w:r>
          </w:p>
          <w:p>
            <w:pPr>
              <w:pStyle w:val="Style21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Общеотраслевые должности служащих четвертого уровня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квалификационный уровень:</w:t>
            </w:r>
          </w:p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инструментального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автоматизации и механизации производственных процессов; начальник отдела автоматизированной системы управления производством; начальник отдела адресно-справочной работы; 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патентной и изобретательской работы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отдела центра занятости населения; начальник планово-экономического отдела; начальник производственной лаборатории (производственного отдела); начальник технического отдела; начальник финансового отдела; начальник центральной заводской лаборатории; начальник цеха опытного производства; начальник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740</w:t>
            </w:r>
          </w:p>
        </w:tc>
      </w:tr>
      <w:tr>
        <w:trPr>
          <w:trHeight w:val="25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квалификационный уровень:</w:t>
            </w:r>
          </w:p>
          <w:p>
            <w:pPr>
              <w:pStyle w:val="Style21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(аналитик; диспетчер, конструктор, металлург, метролог, механик, сварщик, специалист по защите информации, технолог, эксперт; энергетик)</w:t>
            </w:r>
            <w:hyperlink w:anchor="sub_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*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; заведующий медицинским складом мобилизационн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77</w:t>
            </w:r>
          </w:p>
        </w:tc>
      </w:tr>
      <w:tr>
        <w:trPr>
          <w:trHeight w:val="13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квалификационный уровень:</w:t>
            </w:r>
          </w:p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меры должностных окладов работников, занимающих должности, не включенные в ПКГ (санитар-водитель, специалист по охране труда, руководитель службы охраны труда), устанавливаются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-водитель – 6916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по охране труда –7220 рублей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0"/>
          <w:szCs w:val="30"/>
        </w:rPr>
        <w:t>руководитель службы охраны труда  –874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Размеры должностных окладов работников, занимающих должности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станавливаются на основе отнесения занимаемых ими должностей к квалификационным уровням ПКГ, утвержденных  приказом Министерства здравоохранения и социального развития Российской Федерации от 27 мая 2008 года № 242н,  в следующих размер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985"/>
      </w:tblGrid>
      <w:tr>
        <w:trPr>
          <w:trHeight w:val="16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лжности, отнесенной к профессиональной квалификационной группе (П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ающие коэффициенты по квалифика-ционным уровням П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ной оклад,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бл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985"/>
      </w:tblGrid>
      <w:tr>
        <w:trPr>
          <w:trHeight w:val="7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КГ «Должности специалистов второго уровня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квалификационный уровень:</w:t>
            </w:r>
          </w:p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труктор гражданской обороны; заведующий учебно-методическим кабинетом; специалист (ведущий специалист)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86</w:t>
            </w:r>
          </w:p>
        </w:tc>
      </w:tr>
      <w:tr>
        <w:trPr>
          <w:trHeight w:val="8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КГ «Должности специалистов третьего уровня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квалификационный уровень: начальник штаба гражданской обороны (объекта народного хозя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Минимальные размеры должностных окладов работников,предоставляющих социальные услуги, устанавливаются на основе отнесения занимаемых ими должностей к квалификационным уровням ПКГ, утвержденныхприказом Министерства здравоохранения и социального развития Российской Федерации от 31 марта 2008 года № 149н,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1984"/>
        <w:gridCol w:w="1985"/>
      </w:tblGrid>
      <w:tr>
        <w:trPr>
          <w:trHeight w:val="17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лжности, отнесенной к профессиональной квалификационной группе (П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ающие коэффициенты по квалифика-ционным уровням П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ной оклад, руб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"/>
          <w:szCs w:val="2"/>
        </w:rPr>
      </w:pPr>
      <w:r>
        <w:rPr>
          <w:rFonts w:cs="Times New Roman" w:ascii="Times New Roman" w:hAnsi="Times New Roman"/>
          <w:strike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985"/>
      </w:tblGrid>
      <w:tr>
        <w:trPr>
          <w:trHeight w:val="3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КГ «Должности специалистов второго уровня, осуществляющих предоставление социальных услуг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ик по техническим средствам реабилитации инвалидов; социальный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20</w:t>
            </w:r>
          </w:p>
        </w:tc>
      </w:tr>
      <w:tr>
        <w:trPr>
          <w:trHeight w:val="1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КГ «Должности специалистов третьего уровня в учреждениях здравоохранения и осуществляющих предоставление социальных услуг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ист по профессиональной ориентации инвалидов, специалист по физиологии труда; специалист по эргономике, специалист по социальной работе, инструктор-методист по лечебной физ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20</w:t>
            </w:r>
          </w:p>
        </w:tc>
      </w:tr>
      <w:tr>
        <w:trPr>
          <w:trHeight w:val="31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олог, зоолог, энтомолог, медицинский психолог, специалист по реабилитации инвалидов, эксперт-физик по контролю за источниками ионизирующих и неионизирующих излучений, химик-эксперт учреждения здравоохранения, инженер по техническим средствам реабилитаци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81</w:t>
            </w:r>
          </w:p>
        </w:tc>
      </w:tr>
      <w:tr>
        <w:trPr>
          <w:trHeight w:val="1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квалификационный урове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сультант по профессиональной реабилитаци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4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5. Размеры должностных окладов или ставок заработной платы педагогических работников устанавливаются на основе отнесения занимаемых ими должностей к квалификационным уровням ПКГ, утвержденных приказом Министерства здравоохранения и социального развития Российской Федерации от 5 мая 2008 года № 216н, в следующих размер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985"/>
      </w:tblGrid>
      <w:tr>
        <w:trPr>
          <w:trHeight w:val="19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лжности, отнесенной к профессиональной квалификационной группе (П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ающие коэффициенты по квалифика-ционным уровням П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ной оклад, рубл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985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КГ «Работники учебно-вспомогательного персонала второго уровня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85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85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квалификационный уровень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журный по режиму; млад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20</w:t>
            </w:r>
          </w:p>
        </w:tc>
      </w:tr>
      <w:tr>
        <w:trPr>
          <w:trHeight w:val="15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квалификационный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ровень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86</w:t>
            </w:r>
          </w:p>
        </w:tc>
      </w:tr>
      <w:tr>
        <w:trPr>
          <w:trHeight w:val="8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КГ «Должности педагогических работников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квалификационный уровень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20</w:t>
            </w:r>
          </w:p>
        </w:tc>
      </w:tr>
      <w:tr>
        <w:trPr>
          <w:trHeight w:val="18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квалификационный уровень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81</w:t>
            </w:r>
          </w:p>
        </w:tc>
      </w:tr>
      <w:tr>
        <w:trPr>
          <w:trHeight w:val="11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квалификационный уровень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42</w:t>
            </w:r>
          </w:p>
        </w:tc>
      </w:tr>
      <w:tr>
        <w:trPr>
          <w:trHeight w:val="2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квалификационный уровень: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подаватель</w:t>
            </w:r>
            <w:hyperlink w:anchor="sub_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*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; преподаватель-организатор основ безопасности жизнедеятельности; руководитель физического воспитания; старший воспитатель; старший методист; тьютор</w:t>
            </w:r>
            <w:hyperlink w:anchor="sub_2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; учитель; учитель-дефектолог; учитель-логопед (логопе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Кроме должностей преподавателей, отнесенных к профессорско-преподавательскому состав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За исключением тьюторов, занятых в сфере высшего и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bookmarkStart w:id="8" w:name="Par483"/>
      <w:bookmarkEnd w:id="8"/>
      <w:r>
        <w:rPr>
          <w:rFonts w:cs="Times New Roman" w:ascii="Times New Roman" w:hAnsi="Times New Roman"/>
          <w:sz w:val="30"/>
          <w:szCs w:val="30"/>
        </w:rPr>
        <w:t>2.6. Размеры должностных окладов работников, относящихся к сфере культуры, устанавливаются на основе отнесения занимаемых ими должностей к ПКГ, утвержденных  приказом Министерства здравоохранения и социального развития Российской Федерации от 31 августа 2007 года №570, в следующих размер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2028"/>
        <w:gridCol w:w="2027"/>
      </w:tblGrid>
      <w:tr>
        <w:trPr>
          <w:trHeight w:val="2073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лжности, отнесенной к профессиональной квалификационной группе (ПКГ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0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ающие коэффициенты по квалифика-ционным уровням ПК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мальный должностной оклад, рубли</w:t>
            </w:r>
          </w:p>
        </w:tc>
      </w:tr>
      <w:tr>
        <w:trPr>
          <w:trHeight w:val="1193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КГ «Работники культуры, искусства и кинематографии среднего звена»:</w:t>
            </w:r>
          </w:p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организат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4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10</w:t>
            </w:r>
          </w:p>
        </w:tc>
      </w:tr>
      <w:tr>
        <w:trPr>
          <w:trHeight w:val="1082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КГ «Работники культуры, искусства и кинематографии ведущего звена»:</w:t>
            </w:r>
          </w:p>
          <w:p>
            <w:pPr>
              <w:pStyle w:val="Style21"/>
              <w:ind w:left="3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блиотека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9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2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9" w:name="Par559"/>
      <w:bookmarkStart w:id="10" w:name="Par555"/>
      <w:bookmarkStart w:id="11" w:name="Par559"/>
      <w:bookmarkStart w:id="12" w:name="Par555"/>
      <w:bookmarkEnd w:id="11"/>
      <w:bookmarkEnd w:id="12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7.Размеры окладов рабочих учреждения здравоохранения устанавливаютсяв следующих размерах: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556"/>
        <w:gridCol w:w="2272"/>
      </w:tblGrid>
      <w:tr>
        <w:trPr>
          <w:trHeight w:val="169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ряды работ в соответствии с ЕТК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ающие коэффициенты по разрядам работ ЕТК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лад (тарифная ставка), рубли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азря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00</w:t>
            </w:r>
          </w:p>
        </w:tc>
      </w:tr>
      <w:tr>
        <w:trPr>
          <w:trHeight w:val="41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разря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90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разря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80</w:t>
            </w:r>
          </w:p>
        </w:tc>
      </w:tr>
      <w:tr>
        <w:trPr>
          <w:trHeight w:val="41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разря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70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разря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50</w:t>
            </w:r>
          </w:p>
        </w:tc>
      </w:tr>
      <w:tr>
        <w:trPr>
          <w:trHeight w:val="41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разря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20</w:t>
            </w:r>
          </w:p>
        </w:tc>
      </w:tr>
      <w:tr>
        <w:trPr>
          <w:trHeight w:val="41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разря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90</w:t>
            </w:r>
          </w:p>
        </w:tc>
      </w:tr>
      <w:tr>
        <w:trPr>
          <w:trHeight w:val="45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разря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8. Пункт2.7настоящего Положения распространяется в том числе на профессии рабочих, не включенных в ЕТКС, по которым квалификационные характеристики работ утверждены отдель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3" w:name="Par719"/>
      <w:bookmarkStart w:id="14" w:name="Par622"/>
      <w:bookmarkEnd w:id="13"/>
      <w:bookmarkEnd w:id="14"/>
      <w:r>
        <w:rPr>
          <w:rFonts w:cs="Times New Roman" w:ascii="Times New Roman" w:hAnsi="Times New Roman"/>
          <w:sz w:val="30"/>
          <w:szCs w:val="30"/>
        </w:rPr>
        <w:t>3. Порядок и условия установления выпл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енсационного характера</w:t>
      </w:r>
    </w:p>
    <w:p>
      <w:pPr>
        <w:pStyle w:val="2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латы компенсационного характера устанавливаются к окладам (должностным окладам) работников в процентах или в абсолютных размерах, если иное не установлено нормативными правовыми актами Российской Федерации и Республики Башкортост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никам могут осуществляться следующие выплаты компенсационного характер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ная оплата труда работникам, занятым на работах с вредными и (или) опасными условиями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ы за работу в местностях с особыми климатическими условиями (районный коэффициент к заработной плат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ы за работу со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Повышение оплаты труда за работу с вредными и (или) опасными условиями труда  медицинским работникам, участвующим в оказании психиатрической помощи, осуществляющим диагностику и лечение ВИЧ-инфицированных, и лицам, работа которых связана с материалами, содержащими вирус иммунодефицита человека, а также непосредственно участвующим в оказании противотуберкулезной помощи, устанавливается в соответствии со статьей 22 Закона Российской Федерации«О психиатрической помощи и гарантиях прав граждан приее оказании», статьей 15 Федерального закона «Опредупреждении распространения туберкулеза в Российской Федерации» и статьей22 Федерального закона «О предупреждении распространения в Российской Федерации заболевания, вызываемого вирусом иммунодефицита человека (ВИЧ-инфекции)» в размерах, определенных в приложении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1.Иным работникам, занятым на работах с вредными и (или) опасными условиями труда, по результатам специальной оценки условий труда на рабочих местах производится повышение оплаты труда в размере от 4%до 18% должностного оклада, установленного для различных видов работ с нормальными условиями труда. Если по итогам специальной оценки условий труда рабочее место признается безопасным, то осуществление указанной выплаты не производи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2. Конкретные размеры повышенной оплаты труда работникам устанавливаются работодателем в порядке, установленном статьей 372 Трудового кодекса Российской Федерации для принятия локальных нормативных актов, либо коллективным договором, трудовым догово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ретный перечень должностей работников утверждается руководителем учреждения по согласованию с выборным органом первичной профсоюзной организации или иного представительного органа работников и фиксируется в коллективном догово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3. При реализации компенсационных мер по оплате труда в отношении работников, занятых на работах с вредными и (или) опасными условиями труда, порядок и условия осуществления таких мер не могут быть ухудшены, а размеры снижены в абсолютных величинах по сравнению с порядком, условиями иразмерами фактически реализуемых в отношении указанных работников компенсационных мер по оплате труда по состоянию на 1 января 2014года при сохранении соответствующих условий труда нарабочем месте, явившихся основанием для назначения реализуемых компенсационных мер до подтверждения улучшения условий труда наданных рабочих местах результатами проведения специальной оценки условий тру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4. В случае, если до 1 января 2014 года в отношении рабочих мест была проведена аттестация рабочих мест по условиям труда, то для установления работникам компенсаций по оплате труда используются результаты данной аттестации до истечения срока их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 В учреждении к заработной плате работников применяется районный коэффициент 1,15, который начисляется на фактический заработ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4.Выплата за работу со сведениями, составляющими государственную тайну, устанавливается в размере и порядке, которые определены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5. Выплаты за работу в условиях, отклоняющихся от нормальных (совмещение профессий (должностей), сверхурочная работа, работа в ночное время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; работа в выходные и нерабочие праздничные дни), устанавливаются в соответствии с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5.1. Размер выплаты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ются по соглашению сторон трудового договора с учетом содержания и (или) объема дополнительной работы. Работник имеет право досрочно отказаться от выполняемой дополнительной работы, а руководитель отменить поручение об ее выполнении, предупредив об этом другую сторону в письменной форме не позднее чем за 3 д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5.2. Вы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ей 15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Трудов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5.3. Повышенная оплата сверхурочной работы определяется в соответствии со статьей 152 Трудов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4. Порядок и условия осуществления выпл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стимулирующе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Стимулирующие выплаты устанавливаются в соответствии с положением о материальном стимулировании работников учреждения из  средств обязательного медицинского страхования и средств от приносящей доход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4.2.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 пределах средств фонда оплаты труда в учреждении осуществляются следующие выплаты стимулирующего характер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дбавка за интенсивность и высокие результаты работ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дбавка за выслугу лет в медицинских организац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дбавка за квалификационную категорию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бавка молодым специалист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класс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иальные выплаты по итогам работы, за выполнение особо важных и ответственных рабо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1.Надбавку за интенсивность и высокие результаты работы устанавливаются работникам с учетом выполнения установленных показателей и критериев эффективности деятельности работников, позволяющих оценить результативность и качество их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ы и условия осуществления выплат надбавки за интенсивность и высокие результаты работы устанавливаются коллективными договорами, локальными актами, принимаемыми с учетом мнения выборного органа первичной профсоюзной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2.Надбавка за выслугу лет устанавливается всем работникам учреждения  в следующих размер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ыше 3 лет- 3%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ыше 5 лет – 5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2.2.1. В стаж работы, дающий право на получение надбавки к окладу (должностному окладу) за выслугу лет, включае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 работы по основной работе на любых должностях в учреждениях здравоохранения независимо от ведомственной подчинен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я пребывания в интернатуре на базе клинических кафедр высших медицинских образовательных учрежд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я работы в централизованных бухгалтериях при органах и учреждениях здравоохран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 работы на должностях руководителей и врачей службы милосердия, медицинских сестер милосердия, в том числе старших и младших, обществ Красного Креста и его организ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 работы по основной работе, на врачебных и фельдшерских здравпунктах, являющихся структурными подразделениями предприятий (учреждений и организаций) независимо от форм собстве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 службы (работы) в военно-медицинских учреждениях (подразделениях) и на медицинских (фармацевтических) должностях в Вооруженных Силах СССР, СНГ и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 по уходу за ребенком до достижения им возраста трех лет, если данному периоду предшествовала работа, дающая право на надбавки к окладу (должностному окладу) за выслугу лет в медицинских организ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3.Надбавку к должностному окладу за квалификационную категорию устанавливается  в следующих размер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4962"/>
        <w:gridCol w:w="4394"/>
      </w:tblGrid>
      <w:tr>
        <w:trPr>
          <w:trHeight w:val="6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валификационн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дбавка, %</w:t>
            </w:r>
          </w:p>
        </w:tc>
      </w:tr>
      <w:tr>
        <w:trPr>
          <w:trHeight w:val="32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тор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сш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4.2</w:t>
        </w:r>
      </w:hyperlink>
      <w:r>
        <w:rPr>
          <w:rFonts w:cs="Times New Roman" w:ascii="Times New Roman" w:hAnsi="Times New Roman"/>
          <w:sz w:val="30"/>
          <w:szCs w:val="30"/>
        </w:rPr>
        <w:t>.4.Молодым специалистам, впервые поступившим на работу в учреждение после окончания профильного высшего или среднего профессионального образовательного учреждения, в течение 3 лет устанавливается надбавка в размере 5%.</w:t>
      </w:r>
    </w:p>
    <w:p>
      <w:pPr>
        <w:pStyle w:val="Normal"/>
        <w:autoSpaceDE w:val="false"/>
        <w:ind w:left="-5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5 Водителям автомобилей всех типов за фактически отработанное время в качестве водителя устанавливается повышающий коэффициент в размере:</w:t>
      </w:r>
    </w:p>
    <w:p>
      <w:pPr>
        <w:pStyle w:val="Normal"/>
        <w:autoSpaceDE w:val="false"/>
        <w:ind w:left="-5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,50 – водителям, имеющим присвоенный в установленном порядке 1-й класс (при наличии в водительском удостоверении разрешающих отметок «В», «С», «Д» и «Е»);</w:t>
      </w:r>
    </w:p>
    <w:p>
      <w:pPr>
        <w:pStyle w:val="Normal"/>
        <w:autoSpaceDE w:val="false"/>
        <w:ind w:left="-57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0,25 – водителям, имеющим 2-й класс (наличие в водительском удостоверении разрешающих отметок «В», «С», «Е» или только «Д» </w:t>
      </w:r>
      <w:r>
        <w:rPr>
          <w:rFonts w:cs="Times New Roman" w:ascii="Times New Roman" w:hAnsi="Times New Roman"/>
          <w:bCs/>
          <w:sz w:val="30"/>
          <w:szCs w:val="30"/>
        </w:rPr>
        <w:t>(«Д» или «Е»)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6. Премиальные выплаты по итогам работы выплачиваются с учетом обеспеченности финансовыми средствами. Конкретный размер выплат может определяться как в процентах к окладу (должностному окладу)работника, так и в абсолютном размере. Максимальным размером выплаты по итогам работы не ограниче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7. На основании решения руководителя учреждения с учетом мнения представительного органа работников в пределах фонда оплаты труда, сформированного на соответствующий календарный год, осуществляется премирова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ей руководителя, главного бухгалтера, главных специалистов и иных работников, подчиненных руководителю непосредственн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ей структурных подразделений учреждения, главных специалистов и иных работников, подчиненных заместителям руководителей, – по представлению заместителей руковод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льных работников, занятых в структурных подразделениях учреждения, – по представлению руководителей структурных подразде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емировании учитыв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пешное и добросовестное исполнение работником учреждения своих должностных обязанностей в соответствующем период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течение соответствующего рабочего периода в выполнении важных работ, а также мероприятий, направленных на повышение авторитета и имиджа учреждения среди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 Период, за который выплачивается стимулирующая выплата, конкретизируется в положении о материальном стимулировании работников. В учреждении одновременно могут быть введены несколько стимулирующих выплат (премий) в разные периоды – по итогам работы за месяц, квартал, полугодие, 9 месяцев, год, а также стимулирующие выплаты за выполнение особо важных и ответственных работ, за интенсивность и высокие результаты работы и т.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4. Ежемесячные денежные выплаты за оказание дополнительной медицинской помощи врачам-терапевтам участковым, врачам общей практики (семейным врачам), медицинским сестрам участковым врачей-терапевтов участковых и медицинским сестрам врачей общей практики (семейных врачей) учреждения в соответствии с </w:t>
      </w:r>
      <w:hyperlink w:anchor="Par1059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азделом 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5. Выплаты стимулирующего характера работникам учреждения осуществляются на основе положения о материальном стимулировании работников, утверждаемого локальным нормативным актом по учреждению по согласованию с выборным органом первичной профсоюзной организац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5. Условия оплаты труда руководителя учреждения, 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ей, главного бухгалтера, главной медицинской сест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 Заработная плата руководителя, его заместителей, главного бухгалтера, главной медицинской сестры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5.2. Условия оплаты труда руководителя учреждения определяются трудовым договором, заключаемым в соответствии с типовой </w:t>
      </w:r>
      <w:hyperlink r:id="rId5">
        <w:r>
          <w:rPr>
            <w:rStyle w:val="InternetLink"/>
            <w:rFonts w:eastAsia="Calibri" w:cs="Times New Roman" w:ascii="Times New Roman" w:hAnsi="Times New Roman"/>
            <w:sz w:val="30"/>
            <w:szCs w:val="30"/>
            <w:lang w:eastAsia="en-US"/>
          </w:rPr>
          <w:t>формой</w:t>
        </w:r>
      </w:hyperlink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трудового договора с руководителем  учреждения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3. Размер должностного оклада руководителя учреждения определяется в зависимости от сложности труда, в том числе с учетом масштаба управления, особенностей деятельности и значимости учреждения,и устанавливается в соответствии с порядком,утверждаемым приказ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4. Размеры должностных окладов заместителей руководителя, главного бухгалтераустанавливаются на 10% ниже оклада руководителя, главной медицинской сестры – на 30% ниже оклада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5. Предельный уровень соотношения средней заработной платы руководителя учреждения и средней заработной платы работников этого учреждения устанавливается в кратности от 1 до 6 в соответствии с приказом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6. Стимулирующие выплаты руководителю учреждения, предусмотренные разделом 4 настоящего Положения, устанавливаются Министерством и отражаются в трудовом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7. Премирование руководителя учреждения производится на основании приказа Министерства по результатам деятельности учреждения в соответствии с критериями оценки и целевыми показателями эффективности работы с учетом достижения показателей государственного задания на оказание государственных услуг (выполнение работ), а также иных показателей эффективности деятельности учреждения и е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8. С учетом условий труда руководителю учреждения, его заместителям, главному бухгалтеру, главной медицинской сестре устанавливаются выплаты компенсационного характера, предусмотренные </w:t>
      </w:r>
      <w:hyperlink w:anchor="Par719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азделом 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9. Заместителям руководителя, главному бухгалтеру, главной медицинской сестре учреждения устанавливаются стимулирующие выплаты, предусмотренные </w:t>
      </w:r>
      <w:hyperlink w:anchor="Par102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разделом </w:t>
        </w:r>
      </w:hyperlink>
      <w:r>
        <w:rPr>
          <w:rFonts w:cs="Times New Roman" w:ascii="Times New Roman" w:hAnsi="Times New Roman"/>
          <w:sz w:val="30"/>
          <w:szCs w:val="30"/>
        </w:rPr>
        <w:t>4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5" w:name="Par1059"/>
      <w:bookmarkEnd w:id="15"/>
      <w:r>
        <w:rPr>
          <w:rFonts w:cs="Times New Roman" w:ascii="Times New Roman" w:hAnsi="Times New Roman"/>
          <w:sz w:val="30"/>
          <w:szCs w:val="30"/>
        </w:rPr>
        <w:t>6. Порядок осуществления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 отдельным категориям медицин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 Настоящий Порядок определяет процедуру осуществления за счет средств обязательного медицинского страх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жемесячных денежных выплат за оказание дополнительной медицинской помощи врачам-терапевтам участковым, врачам общей практики (семейным врачам), медицинским сестрам участковым врачей-терапевтов участковых и медицинским сестрам врачей общей практики (семейных врачей) учреждения (далее – ежемесячные денежные выплаты за оказание дополнительной медицинской помощ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Ежемесячные денежные выплаты за оказание дополнительной медицинской помощи осуществляются в соответствии с выполнением установленных показателей и критериев эффективности деятельности работников в следующих размерах:</w:t>
      </w:r>
      <w:bookmarkStart w:id="16" w:name="_GoBack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,0 тыс. рублей – врачам-терапевтам участковым, врачам общей практики (семейным врач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,0 тыс. рублей – медицинским сестрам врачей-терапевтов участковых, медицинским сестрам врачей общей практики (семейных врач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Учреждение оформляют трудовые отношения с медицинскими работниками в связи с выполнением государственного задания по оказанию дополнитель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7. Другие вопросы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7.1</w:t>
        </w:r>
      </w:hyperlink>
      <w:r>
        <w:rPr>
          <w:rFonts w:cs="Times New Roman" w:ascii="Times New Roman" w:hAnsi="Times New Roman"/>
          <w:sz w:val="30"/>
          <w:szCs w:val="30"/>
        </w:rPr>
        <w:t>. В случаях задержки выплаты работникам заработной платы и других нарушений оплаты труда руководитель учреждения несет ответственность согласно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7.2</w:t>
        </w:r>
      </w:hyperlink>
      <w:r>
        <w:rPr>
          <w:rFonts w:cs="Times New Roman" w:ascii="Times New Roman" w:hAnsi="Times New Roman"/>
          <w:sz w:val="30"/>
          <w:szCs w:val="30"/>
        </w:rPr>
        <w:t>. 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7.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По должностям служащих, профессиям рабочих, размеры окладов (должностных окладов) по которым не определены настоящим Положением, по решению руководителя устанавливаются оклады (должностные оклады), которые не должны превышать размеры, указанные в </w:t>
      </w:r>
      <w:hyperlink w:anchor="Par25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ах 2.2</w:t>
        </w:r>
      </w:hyperlink>
      <w:r>
        <w:rPr>
          <w:rFonts w:cs="Times New Roman" w:ascii="Times New Roman" w:hAnsi="Times New Roman"/>
          <w:sz w:val="30"/>
          <w:szCs w:val="30"/>
        </w:rPr>
        <w:t>-</w:t>
      </w:r>
      <w:hyperlink w:anchor="Par483">
        <w:r>
          <w:rPr>
            <w:rStyle w:val="InternetLink"/>
            <w:rFonts w:cs="Times New Roman" w:ascii="Times New Roman" w:hAnsi="Times New Roman"/>
            <w:sz w:val="30"/>
            <w:szCs w:val="30"/>
          </w:rPr>
          <w:t>2.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 Настоящее Положение вступает в силу с 01.10.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ПЭО:                               Н.Н. Латыпова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418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A66DCA8976B05373E1CFEBFEE25F22027F1017787D61ADF3E93E4CF8BC9B0w4b3I" TargetMode="External"/><Relationship Id="rId3" Type="http://schemas.openxmlformats.org/officeDocument/2006/relationships/hyperlink" Target="consultantplus://offline/ref=D44B8F5485DF17A17BA790FFD2D515009136D1245CB958A1109143E676FE69EE7CD52CD878jDHDH" TargetMode="External"/><Relationship Id="rId4" Type="http://schemas.openxmlformats.org/officeDocument/2006/relationships/hyperlink" Target="consultantplus://offline/ref=FBC00E3E104AEAACEE6EF427995E049AA0DB276C15B6D2E25EC1CDBDAE180E236CBCEC160EE2A14CDAB130xBb5I" TargetMode="External"/><Relationship Id="rId5" Type="http://schemas.openxmlformats.org/officeDocument/2006/relationships/hyperlink" Target="consultantplus://offline/ref=12D3CFBA2A105CCDCD51190F438D42FCC95368D9E336B65738E44E6C19002EDA9DB146F873256FEBfF5BL" TargetMode="External"/><Relationship Id="rId6" Type="http://schemas.openxmlformats.org/officeDocument/2006/relationships/hyperlink" Target="consultantplus://offline/ref=FBC00E3E104AEAACEE6EF427995E049AA0DB276C15B6D2E25EC1CDBDAE180E236CBCEC160EE2A14CDAB130xBb5I" TargetMode="External"/><Relationship Id="rId7" Type="http://schemas.openxmlformats.org/officeDocument/2006/relationships/hyperlink" Target="consultantplus://offline/ref=FBC00E3E104AEAACEE6EF427995E049AA0DB276C15B6D2E25EC1CDBDAE180E236CBCEC160EE2A14CDAB130xBb5I" TargetMode="External"/><Relationship Id="rId8" Type="http://schemas.openxmlformats.org/officeDocument/2006/relationships/hyperlink" Target="consultantplus://offline/ref=FBC00E3E104AEAACEE6EF427995E049AA0DB276C15B6D2E25EC1CDBDAE180E236CBCEC160EE2A14CDAB130xBb5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9:00Z</dcterms:created>
  <dc:creator>Зверь</dc:creator>
  <dc:description/>
  <cp:keywords/>
  <dc:language>en-US</dc:language>
  <cp:lastModifiedBy>User</cp:lastModifiedBy>
  <cp:lastPrinted>2015-07-06T14:16:00Z</cp:lastPrinted>
  <dcterms:modified xsi:type="dcterms:W3CDTF">2015-09-23T04:47:00Z</dcterms:modified>
  <cp:revision>4</cp:revision>
  <dc:subject/>
  <dc:title/>
</cp:coreProperties>
</file>