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36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36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ботке персональных данных с использованием средств автоматиз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36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БУЗ РБ Поликлиника №1 г.Уф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36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ind w:right="552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об обработке персональных данных с использованием средств автоматизации (далее — Положение) </w:t>
      </w:r>
      <w:r>
        <w:rPr>
          <w:rFonts w:cs="Times New Roman" w:ascii="Times New Roman" w:hAnsi="Times New Roman"/>
          <w:sz w:val="24"/>
          <w:szCs w:val="24"/>
        </w:rPr>
        <w:t xml:space="preserve">ГБУЗ РБ Поликлиника №1 г.Уф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о в соответствии с Конституцией Российской Федерации от 25.12.1993, Трудовым кодексом Российской Федерации от 30.12.2001  № 197-ФЗ, Гражданским кодексом Российской Федерации от 30.11.1994 № 51-ФЗ, Федеральным законом «Об информации, информационных технологиях и о защите информации» от 27.07.2006 № 149-ФЗ, Федеральным законом «О персональных данных» от 27.07.2006 № 152-ФЗ,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требований к защите персональных данных при их обработке в информационных системах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>от 01.11.2012 г. № 1119, а также другими нормативно-правовыми актами, действующими на территор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разработки Положения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порядка обработки персональных данных сотрудников и пациентов </w:t>
      </w:r>
      <w:r>
        <w:rPr>
          <w:rFonts w:cs="Times New Roman" w:ascii="Times New Roman" w:hAnsi="Times New Roman"/>
          <w:sz w:val="24"/>
          <w:szCs w:val="24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иных субъектов персональных данных, персональные данные которых подлежат обработке на основании полномочий </w:t>
      </w:r>
      <w:r>
        <w:rPr>
          <w:rFonts w:cs="Times New Roman" w:ascii="Times New Roman" w:hAnsi="Times New Roman"/>
          <w:sz w:val="24"/>
          <w:szCs w:val="24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защиты прав и свобод человека и гражданина, в т.ч. сотрудников и пациентов </w:t>
      </w:r>
      <w:r>
        <w:rPr>
          <w:rFonts w:cs="Times New Roman" w:ascii="Times New Roman" w:hAnsi="Times New Roman"/>
          <w:sz w:val="24"/>
          <w:szCs w:val="24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, при обработке их персональных данных, в том числе защиты прав на неприкосновенность частной жизни, личную и семейную тайн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любой информации, содержащей персональные данные субъекта, применяется режим конфиденциальности, за исключением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зличенных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1276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доступных персональных данных.</w:t>
      </w:r>
    </w:p>
    <w:p>
      <w:pPr>
        <w:pStyle w:val="Normal"/>
        <w:numPr>
          <w:ilvl w:val="1"/>
          <w:numId w:val="2"/>
        </w:numPr>
        <w:tabs>
          <w:tab w:val="left" w:pos="6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конфиденциальности персональных данных снимается в случаях их обезличивания и по истечении срока их хранения, или продлевается на основании заключения экспертной комиссии </w:t>
      </w:r>
      <w:r>
        <w:rPr>
          <w:rFonts w:cs="Times New Roman" w:ascii="Times New Roman" w:hAnsi="Times New Roman"/>
          <w:sz w:val="24"/>
          <w:szCs w:val="24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, если иное не определено законом Российской Федерации.</w:t>
        <w:tab/>
        <w:tab/>
        <w:tab/>
      </w:r>
    </w:p>
    <w:p>
      <w:pPr>
        <w:pStyle w:val="12"/>
        <w:numPr>
          <w:ilvl w:val="0"/>
          <w:numId w:val="2"/>
        </w:numPr>
        <w:rPr/>
      </w:pPr>
      <w:r>
        <w:rPr/>
        <w:t>ТЕРМИНЫ И ОПРЕДЕЛЕНИЯ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Блокирование персональных данных</w:t>
      </w:r>
      <w:r>
        <w:rPr>
          <w:bCs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b/>
          <w:bCs/>
        </w:rPr>
        <w:t xml:space="preserve"> </w:t>
      </w:r>
      <w:r>
        <w:rPr>
          <w:bCs/>
          <w:i/>
        </w:rPr>
        <w:t xml:space="preserve">(ст. 3 ФЗ РФ </w:t>
      </w:r>
      <w:r>
        <w:rPr>
          <w:i/>
        </w:rPr>
        <w:t>от 27.07.2006 г. N 152-ФЗ «О персональных данных»)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N 152-ФЗ «О персональных данных»)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Документированная информация</w:t>
      </w:r>
      <w:r>
        <w:rPr>
          <w:bCs/>
        </w:rPr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 </w:t>
      </w:r>
      <w:r>
        <w:rPr>
          <w:bCs/>
          <w:i/>
        </w:rPr>
        <w:t xml:space="preserve">(ст. 2 ФЗ РФ </w:t>
      </w:r>
      <w:r>
        <w:rPr>
          <w:i/>
        </w:rPr>
        <w:t>от 27.07.2006 г. N 149-ФЗ «Об информации, информационных технологиях и защите информации»)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-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N 149-ФЗ «Об информации, информационных технологиях и защите информации»)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безличивание персональных данных</w:t>
      </w:r>
      <w:r>
        <w:rPr>
          <w:bCs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</w:t>
      </w:r>
      <w:r>
        <w:rPr>
          <w:bCs/>
          <w:i/>
        </w:rPr>
        <w:t xml:space="preserve">(ст. 3 ФЗ РФ </w:t>
      </w:r>
      <w:r>
        <w:rPr>
          <w:i/>
        </w:rPr>
        <w:t>от 27.07.2006 г. N 152-ФЗ «О персональных данных»)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бработка персональных данных</w:t>
      </w:r>
      <w:r>
        <w:rPr>
          <w:bCs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954" w:leader="none"/>
          <w:tab w:val="left" w:pos="-5670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80" w:leader="none"/>
          <w:tab w:val="left" w:pos="2268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аспространение персональных данных</w:t>
      </w:r>
      <w:r>
        <w:rPr>
          <w:bCs/>
        </w:rPr>
        <w:t xml:space="preserve"> - действия, направленные на раскрытие персональных данных неопределенному кругу лиц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Уничтожение персональных данных</w:t>
      </w:r>
      <w:r>
        <w:rPr>
          <w:bCs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12"/>
        <w:numPr>
          <w:ilvl w:val="0"/>
          <w:numId w:val="2"/>
        </w:numPr>
        <w:rPr/>
      </w:pPr>
      <w:r>
        <w:rPr/>
        <w:t>Состав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персональных данных, обрабатываемых в </w:t>
      </w:r>
      <w:r>
        <w:rPr>
          <w:rFonts w:cs="Times New Roman" w:ascii="Times New Roman" w:hAnsi="Times New Roman"/>
          <w:sz w:val="24"/>
          <w:szCs w:val="24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яется «Перечнем сведений, содержащих персональные данные» (Приложение 1). </w:t>
      </w:r>
    </w:p>
    <w:p>
      <w:pPr>
        <w:pStyle w:val="12"/>
        <w:numPr>
          <w:ilvl w:val="0"/>
          <w:numId w:val="2"/>
        </w:numPr>
        <w:rPr/>
      </w:pPr>
      <w:r>
        <w:rPr/>
        <w:t>Порядок получения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е данные следует получать непосредственно у субъекта, либо у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началом обработки персональных данных необходимо получить у субъекта или его законного представителя согласие на обработку персональных данных в письменной форме, в соответствии с утвержденной в </w:t>
      </w:r>
      <w:r>
        <w:rPr>
          <w:rFonts w:cs="Times New Roman" w:ascii="Times New Roman" w:hAnsi="Times New Roman"/>
          <w:sz w:val="24"/>
          <w:szCs w:val="24"/>
        </w:rPr>
        <w:t xml:space="preserve">ГБУЗ РБ Поликлиника №1 г.Уфа </w:t>
      </w:r>
      <w:r>
        <w:rPr>
          <w:rFonts w:cs="Times New Roman" w:ascii="Times New Roman" w:hAnsi="Times New Roman"/>
          <w:bCs/>
          <w:sz w:val="24"/>
          <w:szCs w:val="24"/>
        </w:rPr>
        <w:t>формой такого Соглас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 документов, сопровождающий процесс взаимодействия с соискателями вакантной должност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вакансии, поиск кандидатов на вакантную должность осуществляется через центр занятости населения, так же выкладывается информация о вакансии на сайт трудоустройства. По результатам собеседования кандидата с руководителем и (или) главной медицинской сестрой и (или) старшей медицинской сестрой принимается решение о трудоустройстве кандидата на вакантную должность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сотрудник отдела кадров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ил резюме в электронном виде, но в данный момент не существует вакантной должности для данного соискателя, сотрудник отдела кадров уничтожает резюме в течении 5 (Пяти) дн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 документов, сопровождающий процесс оформления трудовых отношений сотрудника ГБУЗ Учреждение при его приёме, переводе и увольнени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851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, представляемая сотрудником при поступлении на работу в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ую книжку, за исключением случаев, когда трудовой договор заключается впервые или сотрудник поступает на работу на условиях совместительства, либо трудовая книжка у сотрудника отсутствует в связи с ее утратой или по другим причинам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воинского учета – для военнообязанных и лиц, подлежащих воинскому учету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присвоении ИНН (при его наличии у сотрудника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формлении сотрудника в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иком отдела кадров заполняется унифицированная форма Т-2 «Личная карточка сотрудник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я необходимая информация копируется в ИСПДн «Наименование ИСПДн 1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тделе кадров ГБУЗ Учреждение создаются и хранятся следующие группы документов, содержащие персональные данные сотрудников в единичном или сводном виде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, содержащие персональные данные сотруд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сотрудников; дела, содержащие основания к приказу по личному составу; дела, содержащие материалы аттестации сотруд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я по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боте отделов (положения, должностные инструкции сотрудников, приказы руководителя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 по планированию, учету, анализу и отчетности в части работы с персоналом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с документов, сопровождающий процесс работы с пациента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, представляемая пациентами, либо их представителями в структурные подразделения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, должна иметь документальную форму. Наименование ИСПДн 2, либо их представители предъявляют следующие документы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полис обязательного медицинского страховани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е свидетельство государственного пенсионного страхова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ые из документов вносятся сотрудниками в электронном виде в ИСПДн «Наименование ИСПДн 2». В бумажном виде впоследствии создаются, хранятся и передаются следующие группы документов, содержащие персональные данные пациентов </w:t>
      </w:r>
      <w:r>
        <w:rPr>
          <w:rFonts w:cs="Times New Roman" w:ascii="Times New Roman" w:hAnsi="Times New Roman"/>
          <w:sz w:val="24"/>
          <w:szCs w:val="24"/>
        </w:rPr>
        <w:t xml:space="preserve">ГБУЗ РБ Поликлиника №1 г.Уф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единичном или сводном виде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лон формы 025-4у-88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лон формы №25-В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истическая карта выбывшего из стационара формы №066/у-02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ая карта амбулаторного больного формы №025-у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ая карта стационарного больного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1843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и по месту требования, в соответствии с законом.</w:t>
      </w:r>
    </w:p>
    <w:p>
      <w:pPr>
        <w:pStyle w:val="12"/>
        <w:numPr>
          <w:ilvl w:val="0"/>
          <w:numId w:val="2"/>
        </w:numPr>
        <w:rPr/>
      </w:pPr>
      <w:r>
        <w:rPr/>
        <w:t>Порядок хранения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ранение электронных носителей (дискет, дисков и т.п.), содержащих персональные данные, должно осуществляться в специальных папках, закрытых шкафах или сейфах, в порядке, исключающем доступ к ним третьих лиц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персональных данных при их обработке с использованием технических и программных средств обеспечивается с помощью системы защиты персональных данных, включающей в себя организационные меры и средства защиты информации, удовлетворяющие устанавливаемым в соответствии с законодательством РФ требованиям, обеспечивающим защиту информ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в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до утраты правовых оснований обработки персональных данных. Перечень нормативно-правовых актов, определяющих основания обработки персональных данных в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«Перечнем сведений, содержащих персональные данные» (Приложение 1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954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хранения (30 дней, если иное не прописано в нормативно-правовых актах) документы, либо иные материальные носители персональных данных должны быть уничтожены без возможности восстановления (например, в бумагорезательных машинах) с составлением акта. Для машинных носителей допускается гарантированное удаление информации методом многократной перезаписи с помощью специализированных программ (например, «</w:t>
      </w:r>
      <w:r>
        <w:rPr>
          <w:rFonts w:cs="Times New Roman" w:ascii="Times New Roman" w:hAnsi="Times New Roman"/>
          <w:sz w:val="24"/>
          <w:szCs w:val="24"/>
          <w:lang w:val="en-US"/>
        </w:rPr>
        <w:t>Sa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as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Erase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FDelete</w:t>
      </w:r>
      <w:r>
        <w:rPr>
          <w:rFonts w:cs="Times New Roman" w:ascii="Times New Roman" w:hAnsi="Times New Roman"/>
          <w:sz w:val="24"/>
          <w:szCs w:val="24"/>
        </w:rPr>
        <w:t>») без уничтожения материального носи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зличивания персональных данных в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редполагается.</w:t>
      </w:r>
    </w:p>
    <w:p>
      <w:pPr>
        <w:pStyle w:val="1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r>
        <w:rPr/>
        <w:t>Порядок использования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ка персональных данных может осуществляться исключительно в целях цели обработки персональных данных, осуществления трудовых (договорных) отношений, и в случаях, установл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пределении объема и содержания, обрабатываемых персональных данных ГБУЗ Учреждение должен руководствоваться Конституцией Российской Федерации от 25.12.1993, Трудовым кодексом Российской Федерации от 30.12.2001  №197-ФЗ, Федеральным законом «О персональных данных» от 27.07.2006 № 152-ФЗ, Федеральным законом от 21.11.2011 г. № 323-ФЗ «Об основах охраны здоровья граждан в Российской Федерации» и иными нормативно-правовыми актами Российской Федерации, а также настоящим Положением.</w:t>
      </w:r>
    </w:p>
    <w:p>
      <w:pPr>
        <w:pStyle w:val="12"/>
        <w:numPr>
          <w:ilvl w:val="0"/>
          <w:numId w:val="2"/>
        </w:numPr>
        <w:rPr/>
      </w:pPr>
      <w:r>
        <w:rPr/>
        <w:t>Порядок передачи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авать персональные данные субъектов допускается только тем сотрудникам, которые имеют допуск к обработке персональных данных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персональных данных допускается в случаях передачи Федеральной налоговой службе, Пенсионному фонду России, ОАО «Банк» с целью начисления заработной платы, Фонду обязательного медицинского страхования, поликлиникам для прохождения медицинских осмотров, Министерству здравоохранения Республики Башкортостан, медицинскому информационно-аналитическому центру, раскрытии данных правоохранительным органам при наличии законных оснований, а также в иных случаях, установленных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распространение персональных данных субъекта.</w:t>
      </w:r>
    </w:p>
    <w:p>
      <w:pPr>
        <w:pStyle w:val="12"/>
        <w:numPr>
          <w:ilvl w:val="0"/>
          <w:numId w:val="2"/>
        </w:numPr>
        <w:rPr/>
      </w:pPr>
      <w:r>
        <w:rPr/>
        <w:t>организация защиты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ерсональных данных субъекта от неправомерного их использования или утраты обеспечивается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воих сред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ерсональных данных должна вестись по трём взаимодополняющим направлениям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ых мероприятий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нутренних организационно-распорядительных документов, регламентирующих обработку и защиту персональных данных субъектов, в том числе порядок доступа в помещения и к персональным данным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трудников с законодательством Российской Федерации и внутренними нормативными документами, получение обязательств, касающихся обработки персональных данных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ёта носителей персональных данных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дели угроз безопасности персональным данным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учения сотрудников вопросам защиты персональных данных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аппаратная защита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граммно-аппаратных средств защиты информации, прошедших в соответствии с Федеральным законом №184 от 27.12.2002 г. «О техническом регулировании» оценку соответств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ая защита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ейфов или запирающихся шкафов для хранения носителей персональных данных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силенных дверей, сигнализации, режима охраны здания и помещений, в которых обрабатываются персональные данны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кретных мер, общую организацию, планирование и контроль выполнения мероприятий по защите персональных данных осуществляет ответственный за организацию обработки персональных данных в соответствии с законодательством в области защиты персональных данных и локальными нормативно-правовыми актами ГБУЗ РБ Поликлиника №1 г.Уф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контроль защиты персональных данных в структурных подразделениях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их непосредственные руководители.</w:t>
      </w:r>
    </w:p>
    <w:p>
      <w:pPr>
        <w:pStyle w:val="12"/>
        <w:numPr>
          <w:ilvl w:val="0"/>
          <w:numId w:val="2"/>
        </w:numPr>
        <w:rPr/>
      </w:pPr>
      <w:r>
        <w:rPr/>
        <w:t>Порядок предоставления доступа к персональным данным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уск к персональным данным субъекта могут иметь только те сотрудники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, которым персональные данные необходимы в связи с исполнением ими своих трудовых обязанностей. Перечень таких сотрудников отражен в «Приказе об утверждении списка должностных лиц, которым необходим доступ к персональным данным, обрабатываемым в информационных системах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оформления допуска к персональным данным представляет собой следующую строгую последовательность действий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сотрудника с настоящим Положением, «Инструкцией о порядке работы с персональными данными» и другими локальными нормативно-правовыми актами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, касающимися обработки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ребование с сотрудника «Обязательства о неразглашении конфиденциальной информаци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сотрудник должен иметь доступ к минимально необходимому набору персональных данных субъектов, необходимых ему для выполнения служебных (трудовых) обязаннос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кам, не имеющим надлежащим образом оформленного допуска, доступ к персональным данным субъектов запрещ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sz w:val="24"/>
          <w:szCs w:val="24"/>
        </w:rPr>
        <w:t>, которым доступ к персональным данным, обрабатываемым в информационной системе, необходим для выполнения ими служебных обязанностей (далее – пользователи), для получения доступа к информационной системе направляют письменный запрос на имя ответственного за организацию обработки персональных данных.</w:t>
      </w:r>
      <w:bookmarkStart w:id="0" w:name="sub_1015"/>
    </w:p>
    <w:p>
      <w:pPr>
        <w:pStyle w:val="12"/>
        <w:numPr>
          <w:ilvl w:val="0"/>
          <w:numId w:val="2"/>
        </w:numPr>
        <w:rPr/>
      </w:pPr>
      <w:r>
        <w:rPr/>
        <w:t xml:space="preserve"> </w:t>
      </w:r>
      <w:r>
        <w:rPr/>
        <w:t>ТРЕБОВАНИЯ ПО ОБЕСПЕЧЕНИЮ БЕЗОПАСНОСТ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работке персональных данных в информационной системе должно быть обеспечен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обнаружение фактов несанкционированного доступа к персональным данны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оянный контроль над обеспечением уровня защищенност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лиц, допущенных к работе с персональными данными в информационной систем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по соблюдению условий использования средств защиты информации, предусмотренных эксплуатационной и технической документ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системы защиты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мероприятий по обеспечению безопасности персональных данных при их обработке в информационной системе уполномоченным лицом возлагается на администратора безопасности ИСПДн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лиц, имеющих доступ к персональным данным, уполномоченных на обработку этих данных и несущих ответственность в соответствии с законодательством Российской Федерации за нарушение режима защиты персональных данных, утверждается приказом руководителя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трудники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bCs/>
          <w:sz w:val="24"/>
          <w:szCs w:val="24"/>
        </w:rPr>
        <w:t>, которым доступ к персональным данным, обрабатываемым в информационной системе, необходим для выполнения ими служебных обязанностей (далее – пользователи), для получения доступа к информационной системе направляют письменный запрос на имя ответственного за обеспечение безопасности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sub_1016"/>
      <w:r>
        <w:rPr>
          <w:rFonts w:cs="Times New Roman" w:ascii="Times New Roman" w:hAnsi="Times New Roman"/>
          <w:bCs/>
          <w:sz w:val="24"/>
          <w:szCs w:val="24"/>
        </w:rPr>
        <w:t>При обнаружении нарушений порядка предоставления персональных данных уполномоченное лицо незамедлительно приостанавливает предоставление персональных данных пользователям информационной системы до выявления причин нарушений и устранения этих причин.</w:t>
      </w:r>
      <w:bookmarkEnd w:id="1"/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ые требования по обеспечению безопасности информации и средств защиты информации в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ются в соответствии с требованиями федеральных органов исполнительной власти и органов исполнительной власти Республики Башкортостан.</w:t>
      </w:r>
    </w:p>
    <w:p>
      <w:pPr>
        <w:pStyle w:val="12"/>
        <w:numPr>
          <w:ilvl w:val="0"/>
          <w:numId w:val="2"/>
        </w:numPr>
        <w:rPr/>
      </w:pPr>
      <w:bookmarkEnd w:id="0"/>
      <w:r>
        <w:rPr/>
        <w:t>ОСОБЕННОСТИ ОБЕСПЕЧЕНИЯ БЕЗОПАСНОСТИ ПЕРСОНАЛЬНЫХ ДАННЫХ ПРИ ИХ ОБРАБОТКЕ В ИНФОРМАЦИОННОЙ СИСТЕМЕ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нформационных систем персональных данных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характеристика определяется «Перечнем информационных систем персональных данных» (Приложение 2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, программные средства, средства защиты информации, применяемые в информационных систем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информации, применяемые в информационных системах, в обязательном порядке проходят процедуру оценки соответствия в установленном законодательством РФ поряд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ерсональными данными при их обработке в информационных системах  осуществляется по каналам связи, защита которых обеспечивается путем реализации соответствующих организационных мер, а также применения технических и (или) программных сред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персональных данных при их обработке в информационной системе персональных данных обеспечивает специалист, ответственный за организацию обработки персональных данных в ИСПДн (администратор безопасности ИСПДн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ерсональных данных в информационной системе должно быть обеспечено:</w:t>
      </w:r>
      <w:bookmarkStart w:id="2" w:name="sub_10111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  <w:bookmarkStart w:id="3" w:name="sub_10112"/>
      <w:bookmarkEnd w:id="2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персональным данным;</w:t>
      </w:r>
      <w:bookmarkStart w:id="4" w:name="sub_10113"/>
      <w:bookmarkEnd w:id="3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  <w:bookmarkStart w:id="5" w:name="sub_10114"/>
      <w:bookmarkEnd w:id="4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  <w:bookmarkStart w:id="6" w:name="sub_10115"/>
      <w:bookmarkEnd w:id="5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над обеспечением уровня защищенности персональных данных.</w:t>
      </w:r>
      <w:bookmarkEnd w:id="6"/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безопасности персональных данных при их обработке в информационных системах включают:</w:t>
      </w:r>
      <w:bookmarkStart w:id="7" w:name="sub_10121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гроз безопасности персональных данных при их обработке, формирование на их основе модели угроз;</w:t>
      </w:r>
      <w:bookmarkStart w:id="8" w:name="sub_10122"/>
      <w:bookmarkEnd w:id="7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  <w:bookmarkStart w:id="9" w:name="sub_10123"/>
      <w:bookmarkEnd w:id="8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готовности средств защиты информации к использованию с составлением заключений о возможности их эксплуатации;</w:t>
      </w:r>
      <w:bookmarkStart w:id="10" w:name="sub_10124"/>
      <w:bookmarkEnd w:id="9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и ввод в эксплуатацию средств защиты информации в соответствии с эксплуатационной и технической документацией;</w:t>
      </w:r>
      <w:bookmarkStart w:id="11" w:name="sub_10125"/>
      <w:bookmarkEnd w:id="10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, использующих средства защиты информации, применяемые в информационных системах, правилам работы с ними;</w:t>
      </w:r>
      <w:bookmarkStart w:id="12" w:name="sub_10126"/>
      <w:bookmarkEnd w:id="11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меняемых средств защиты информации, эксплуатационной и технической документации к ним, носителей персональных данных;</w:t>
      </w:r>
      <w:bookmarkStart w:id="13" w:name="sub_10127"/>
      <w:bookmarkEnd w:id="12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лиц, допущенных к работе с персональными данными в информационной системе</w:t>
      </w:r>
      <w:bookmarkStart w:id="14" w:name="sub_10128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соблюдению условий использования средств защиты информации, предусмотренных эксплуатационной и технической документации;</w:t>
      </w:r>
      <w:bookmarkStart w:id="15" w:name="sub_10129"/>
      <w:bookmarkEnd w:id="14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  <w:bookmarkStart w:id="16" w:name="sub_101210"/>
      <w:bookmarkEnd w:id="15"/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защиты персональных данных.</w:t>
      </w:r>
      <w:bookmarkEnd w:id="16"/>
    </w:p>
    <w:p>
      <w:pPr>
        <w:pStyle w:val="12"/>
        <w:numPr>
          <w:ilvl w:val="0"/>
          <w:numId w:val="2"/>
        </w:numPr>
        <w:rPr/>
      </w:pPr>
      <w:r>
        <w:rPr/>
        <w:t>Ответственность за нарушение норм, регулирующих обработку и защиту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требований по защите информации ограниченного доступа и надлежащего порядка проводимых работ возлагается на пользователей ИСПДн, администратора безопасности ИСПДн и ответственного за организацию обработки персональных данных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sz w:val="24"/>
          <w:szCs w:val="24"/>
        </w:rPr>
        <w:t>, виновные в нарушении норм, регулирующих получение, обработку и защиту персональных данных субъекта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ашение персональных данных субъекта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настоящим Положением, локальными нормативно-правовыми актами (приказами, распоряжениями)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sz w:val="24"/>
          <w:szCs w:val="24"/>
        </w:rPr>
        <w:t xml:space="preserve">, влечет наложение на сотрудника, имеющего доступ к персональным данным, дисциплинарных взысканий в виде: замечания, выговора, увольнения. Сотрудник </w:t>
      </w:r>
      <w:r>
        <w:rPr>
          <w:rFonts w:cs="Times New Roman" w:ascii="Times New Roman" w:hAnsi="Times New Roman"/>
        </w:rPr>
        <w:t>ГБУЗ РБ Поликлиника №1 г.Уфа</w:t>
      </w:r>
      <w:r>
        <w:rPr>
          <w:rFonts w:cs="Times New Roman" w:ascii="Times New Roman" w:hAnsi="Times New Roman"/>
          <w:sz w:val="24"/>
          <w:szCs w:val="24"/>
        </w:rPr>
        <w:t xml:space="preserve">, имеющий доступ к персональным данным субъекта и совершивший указанный дисциплинарный проступок, несет полную материальную ответственность в случае причинения его действиями ущерба </w:t>
      </w:r>
      <w:r>
        <w:rPr>
          <w:rFonts w:cs="Times New Roman" w:ascii="Times New Roman" w:hAnsi="Times New Roman"/>
        </w:rPr>
        <w:t>ГБУЗ РБ Поликлиника №1 г.Уф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п.7 ст. 243 Трудового кодекса РФ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Ф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ГБУЗ Учреждение за нарушение норм, регулирующих получение, обработку и защиту персональных данных субъектов, несет административную ответственность согласно ст. 5.27 и 5.39 Кодекса об административных правонарушениях Российской Федерации, а также возмещает субъекту ущерб, причиненный неправомерным использованием информации, содержащей персональные данные этого субъекта.</w:t>
      </w:r>
    </w:p>
    <w:p>
      <w:pPr>
        <w:pStyle w:val="1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тверждается руководителем и является обязательным для исполнения всеми сотрудниками, имеющими доступ к персональным данны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трудники</w:t>
      </w:r>
      <w:r>
        <w:rPr>
          <w:rFonts w:cs="Times New Roman" w:ascii="Times New Roman" w:hAnsi="Times New Roman"/>
        </w:rPr>
        <w:t xml:space="preserve"> ГБУЗ РБ Поликлиника №1 г.Уфа</w:t>
      </w:r>
      <w:r>
        <w:rPr>
          <w:rFonts w:cs="Times New Roman" w:ascii="Times New Roman" w:hAnsi="Times New Roman"/>
          <w:sz w:val="24"/>
          <w:szCs w:val="24"/>
        </w:rPr>
        <w:t>, участвующие в обработке персональных данных с использованием средств автоматизации, должны быть ознакомлены с настоящим Положением под подпись.</w:t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right="55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еречень сведений, содержащих персональные данные» на 4 л. в 1 экз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речень информационных систем персональных данных» на 1 л. в 1 экз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ознакомления с «Положением об обработке персональных данных с использованием средств автоматизации» 1 л. в 1 экз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___г.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й, содержащих персональные данны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2835" w:leader="none"/>
        </w:tabs>
        <w:spacing w:lineRule="auto" w:line="360"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ВЕДЕНИЯ, СОСТАВЛЯЮЩИЕ ПЕРСОНАЛЬНЫЕ ДА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8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ставляющие персональные данные сотрудников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(№ страхового пенсионного свидетельства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ный номер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 трудового договор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степень знания иностранного язык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(в т.ч. код по ОКПДТР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 браке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, с указанием степени родства, фамилии, имени, отчества, года рождения ближайших родственников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места жительств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на работу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боты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(основной, по совместительству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(специальность, профессия), разряд, класс (категория) квалификаци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занимаемая должность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ая ставка (оклад), надбавка, руб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трудоустройств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сотрудник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ттестации (дата, решение, номер и дата документа, основание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, поощрениях, почетных званиях (наименование, номер, дата награды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пусках (вид, период работы, количество дней, дата начала и окончания, основание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вольнении (основания, дата, номер и дата приказа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80" w:leader="none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трудовой книжки, водительского удостоверения, медицинской справки о допуске к управлению автомоби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составляющие персональные данные пациентов ГБУЗ Учреждение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положение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дата регистраци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жительств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серия страхового медицинского полис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амбулаторной карты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тационарной карты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я, должность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з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осещения врач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алкогольного/наркотического опьянения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статус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льготност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тупления в приемное отделение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писк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госпитал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ания обработки персональных данных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25.12.1993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оссийской Федерации от 30.11.1994 № 51-ФЗ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0.12.2001 N 197-ФЗ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й Кодекс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ь первая от 31 июля 1998 г. N 146-ФЗ и часть вторая от 5 августа 2000 г. N 117-ФЗ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2.2011 № 402-ФЗ «О бухгалтерском учете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05.2011 N 99-ФЗ «О лицензировании отдельных видов деятельности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законодательства Российской Федерации об охране здоровья граждан» № 5487-1 от 22.07.1993 г.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 декабря 2005 г. N 160-ФЗ «О ратификации Конвенции Совета Европы «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N 149-ФЗ «Об информации, информационных технологиях и защите информации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. N 152-ФЗ «О персональных данных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1.2010 №326-ФЗ «Об обязательном медицинском страховании в Российской Федерации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1.2011 г. № 323-ФЗ «Об основах охраны здоровья граждан в Российской Федерации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6 марта 1997 г. N 188 «Об утверждении Перечня сведений конфиденциального характера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9.2008 N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Правительства РФ от 01.11.2012 № 1119 </w:t>
      </w:r>
      <w:r>
        <w:rPr>
          <w:rFonts w:cs="Times New Roman" w:ascii="Times New Roman" w:hAnsi="Times New Roman"/>
          <w:sz w:val="24"/>
          <w:szCs w:val="24"/>
        </w:rPr>
        <w:t>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12.04.2011 N 302н (ред. от 15.05.2013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ензия на осуществление медицинской деятельности № _____ от __________ г.;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осударственного бюджетного учреждения здравоохранения Учреждение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___г.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63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х систем персональных данных (ИСПДн)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Дн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адрес объект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«Наименование ИСПДн 1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«Наименование ИСПДн 2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«Наименование ИСПДн 3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именование ИСПДн 4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«Наименование ИСПДн 5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именование ИСПДн 6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№_________</w:t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ЗНАКОМЛЕНИЯ 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ложением об обработке персональных данных с использованием средств автоматизаци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453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46"/>
        <w:gridCol w:w="2917"/>
        <w:gridCol w:w="203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знаком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отрудника, ознакомившегося с документ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сотрудника, ознакомившегося с докумен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трудника, ознакомившегося с документо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120" w:after="120"/>
      <w:ind w:firstLine="72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уровень"/>
    <w:basedOn w:val="Normal"/>
    <w:qFormat/>
    <w:pPr>
      <w:numPr>
        <w:ilvl w:val="0"/>
        <w:numId w:val="2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9:00Z</dcterms:created>
  <dc:creator>Евгения</dc:creator>
  <dc:description/>
  <dc:language>en-US</dc:language>
  <cp:lastModifiedBy>Статист</cp:lastModifiedBy>
  <cp:lastPrinted>2017-02-07T15:32:00Z</cp:lastPrinted>
  <dcterms:modified xsi:type="dcterms:W3CDTF">2017-05-04T10:09:00Z</dcterms:modified>
  <cp:revision>2</cp:revision>
  <dc:subject/>
  <dc:title/>
</cp:coreProperties>
</file>